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0" w:leader="none"/>
        </w:tabs>
        <w:ind w:firstLine="567"/>
        <w:jc w:val="center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КШАЙСКАЯ СЕЛЬСКАЯ       МАРИЙ ЭЛ РЕСПУБЛИКЫС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ЗВЕНИГОВО МУНИЦИПАЛ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ВЕНИГОВСКОГО       РАЙОНЫН КОКШАЙС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ЯЛ КУНДЕ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 АДМИНИСТРАЦИЙЖЕ</w:t>
      </w:r>
    </w:p>
    <w:p>
      <w:pPr>
        <w:pStyle w:val="Normal"/>
        <w:tabs>
          <w:tab w:val="clear" w:pos="720"/>
          <w:tab w:val="left" w:pos="189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  <w:tab/>
        <w:tab/>
        <w:tab/>
        <w:t xml:space="preserve">                        ПУНЧАЛ</w:t>
      </w:r>
    </w:p>
    <w:p>
      <w:pPr>
        <w:pStyle w:val="Normal"/>
        <w:tabs>
          <w:tab w:val="clear" w:pos="720"/>
          <w:tab w:val="left" w:pos="189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  15 октября  2020 года   №16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окшайской сельской администрации от 16 июля 2020 г. № 10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</w:t>
        <w:br/>
        <w:t xml:space="preserve"> № 210-ФЗ «Об организации предоставлении государственных и муниципальных услуг», Уставом Кокшайского сельского поселения Звениговского муниципального района Республики Марий Эл, Кокшайская сельская 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Кокшайской сельской администрации от 16 июля 2020 г. № 102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9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Основаниями для отказа в приеме заявления и документов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установленных условий признания действительности усиленной квалифицированной электронной подписи в случае использования такой подписи в соответствии с требованиями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6 апреля 2011 года № 6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электронной подпис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направлении заявления в форме электронного докумен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фамилии Заявителя/наименования юридического лица, направившего обращение, и адреса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заявления аноним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и прочтения заявления и приложе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о предоставлении муниципальной услуги представителем Заявителя, чьи полномочия не подтверждены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ы третий – седьмой пункта 2.11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первом пункта 3.1.3 слова «выявления несоблюдения установленных условий признания действительности электронной подписи» заменить словами «выявления оснований, предусмотренных пунктом 2.9 настоящего административного регламен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бзаце первом пункта 3.2.3 слова «через десять дней» заменить словами «через семь дн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пункте 3.2.5 слова «пунктом 2.10» заменить словами </w:t>
        <w:br/>
        <w:t>«пунктом 2.11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3.4.1 слова «Главе рекомендаций» заменить словами «Главе администрации поселения рекомендац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бнародования и подлежит размещению на официальном сайте Звениговского муниципального района в сети «Интернет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  <w:tab/>
        <w:tab/>
        <w:tab/>
        <w:tab/>
        <w:tab/>
        <w:t>П.Н.Николае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276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/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en-US" w:bidi="ar-SA"/>
    </w:rPr>
  </w:style>
  <w:style w:type="character" w:styleId="Style15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 Знак Знак1"/>
    <w:basedOn w:val="Style13"/>
    <w:qFormat/>
    <w:rPr>
      <w:rFonts w:ascii="Calibri" w:hAnsi="Calibri" w:cs="Calibri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4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04" w:right="100" w:firstLine="708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Times New Roman" w:cs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04" w:right="100" w:firstLine="708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03cf0fb8-17d5-46f6-a5ec-d1642676534b.html" TargetMode="External"/><Relationship Id="rId4" Type="http://schemas.openxmlformats.org/officeDocument/2006/relationships/hyperlink" Target="http://nla-service.minjust.ru:8080/rnla-links/ws/content/act/03cf0fb8-17d5-46f6-a5ec-d1642676534b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1:00Z</dcterms:created>
  <dc:creator>Саша</dc:creator>
  <dc:description>Обработан пакетом :: Методичка :: 
(C) Александр, 2007-2011
http://methodichka.ru/
methodichka@gmail.com</dc:description>
  <dc:language>en-US</dc:language>
  <cp:lastModifiedBy>adm777</cp:lastModifiedBy>
  <cp:lastPrinted>2020-10-15T17:17:00Z</cp:lastPrinted>
  <dcterms:modified xsi:type="dcterms:W3CDTF">2020-10-15T13:17:00Z</dcterms:modified>
  <cp:revision>5</cp:revision>
  <dc:subject/>
  <dc:title>УТВЕРЖДЕН</dc:title>
</cp:coreProperties>
</file>